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IENDA SANITARIA LOCALE AL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FFICIO PROTOCOLL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a E. Raggio 1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5067 Novi Ligur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essandr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635</wp:posOffset>
                </wp:positionV>
                <wp:extent cx="4464050" cy="155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10"/>
                              <w:gridCol w:w="312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ENOMINAZIONE DI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SEDE LEG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CITTA’ / C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.E.C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TELEFONO / fax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122.5pt;mso-wrap-distance-left:0pt;mso-wrap-distance-right:7.05pt;mso-wrap-distance-top:0pt;mso-wrap-distance-bottom:0pt;margin-top:-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0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10"/>
                        <w:gridCol w:w="312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NOMINAZIONE DIT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SEDE LEGA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ITTA’ / CA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.E.C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ELEFONO / fax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  <w:b/>
        </w:rPr>
        <w:t>:</w:t>
        <w:tab/>
        <w:t xml:space="preserve">OFFERTA  “MACCHINE IN AREA LAVAGGIO CUCINA OSPEDALE ACQUI”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Con riferimento alla procedura negoziata in oggetto e alle condizioni contrattuali dettagliatamente descrit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ell’apposito disciplinare di gara allegato, la sottoscritta ditta e per essa il suo legale rappresentante si impegna ad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ffettuare la seguente fornitur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374"/>
        <w:gridCol w:w="2805"/>
        <w:gridCol w:w="1233"/>
        <w:gridCol w:w="1946"/>
      </w:tblGrid>
      <w:tr>
        <w:trPr>
          <w:trHeight w:val="7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otto UNIC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Marca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d.Art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PORTI SINGOLI</w:t>
            </w:r>
          </w:p>
        </w:tc>
      </w:tr>
      <w:tr>
        <w:trPr>
          <w:trHeight w:val="74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TTO costituito da seguenti attrezzature con caratteristiche tecniche riportate ad art. 2 Capitolato di gara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ACCHINA LAVAPENTOL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NI LINEA LAVAGGIO STOVIGLIE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- LAVELLO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MACCHINA LAVAGGI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TUNNEL ASCIUGATUR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RULLIERA APPOGGI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d inoltre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LAVELL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TAVOLO APPOGGIO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PORTO BASE ASTA IVA esclus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. IMPORTO A PROGETT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(se &gt; base asta = offerta esclusa)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</w:rPr>
              <w:t>Dotazioni accessorie comprese nel LOTTO in appalto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tazioni accessorie NON COMPRESE nel LOTTO in appalto e proposte solo come opzionali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uro 38.000,0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Euro _________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e indicato dall’art.11 6° comma del Decreto Legislativo 12.04.2006, ciascun concorrente non può presentare più di un’offerta e pertanto non saranno ammesse offerte alternativ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644"/>
      </w:tblGrid>
      <w:tr>
        <w:trPr>
          <w:trHeight w:val="656" w:hRule="atLeast"/>
        </w:trPr>
        <w:tc>
          <w:tcPr>
            <w:tcW w:w="48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BRO DITTA FIRMA LEGGIBILE PER ESTESO E DATI ANAGRAFICI LEGALE RAPPRESENTA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2" w:right="720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ab/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Capitolato Speciale per fornitura “MACCHINE CUCINA OSPEDALE ACQUI“  </w:t>
      <w:tab/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character" w:styleId="Heading3Char">
    <w:name w:val="Heading 3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39:00Z</dcterms:created>
  <dc:creator>m.pesce</dc:creator>
  <dc:description/>
  <cp:keywords/>
  <dc:language>en-US</dc:language>
  <cp:lastModifiedBy>r.ghio</cp:lastModifiedBy>
  <cp:lastPrinted>2016-06-15T14:14:00Z</cp:lastPrinted>
  <dcterms:modified xsi:type="dcterms:W3CDTF">2016-06-15T12:15:00Z</dcterms:modified>
  <cp:revision>10</cp:revision>
  <dc:subject/>
  <dc:title>AZIENDA SANITARIA LOCALE AL</dc:title>
</cp:coreProperties>
</file>